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0"/>
        <w:gridCol w:w="1242"/>
      </w:tblGrid>
      <w:tr>
        <w:trPr>
          <w:trHeight w:val="375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>Виды сантехнических работ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>цена, руб</w:t>
            </w:r>
          </w:p>
        </w:tc>
      </w:tr>
      <w:tr>
        <w:trPr>
          <w:trHeight w:val="285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месител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месителя настенного с душевой лейкой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285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раковины "тюльпана"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раковины подвесной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фона под раковину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ойдодыра с подсветкой и зеркалом в сборе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ойки кухонной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анны стальной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анны чугунной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анны акриловой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анны гидромассажной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анны с джакуз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бвязки ванны (сифона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ка и установка душевой кабин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нитаз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нитаза навесного с инсталляцией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лотенцесушител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становка накопительного водонагревателя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радиатора отоплен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тояка отоплен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Установка водосчётчиков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1шт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  5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металлопластиковых труб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руб/м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полипропиленовых труб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руб/м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монтаж из полипропиленовых труб (гребенка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30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тояка водоснабжен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канализационных труб из ПВХ до 50 м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руб/м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канализационных труб от 110 м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руб/м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ройника, уголка, переходника, муфты (ПВХ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анализационного стоя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тиральной машин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судомоечной машин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засор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43:00Z</dcterms:created>
  <dc:creator>Smv</dc:creator>
  <dc:description/>
  <cp:keywords/>
  <dc:language>en-US</dc:language>
  <cp:lastModifiedBy>Smv</cp:lastModifiedBy>
  <dcterms:modified xsi:type="dcterms:W3CDTF">2015-10-08T04:55:00Z</dcterms:modified>
  <cp:revision>1</cp:revision>
  <dc:subject/>
  <dc:title>Виды сантехнических работ</dc:title>
</cp:coreProperties>
</file>