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40" w:before="96" w:after="96"/>
        <w:jc w:val="center"/>
        <w:rPr>
          <w:rFonts w:ascii="Arial" w:hAnsi="Arial" w:cs="Arial"/>
          <w:b w:val="false"/>
          <w:b w:val="false"/>
          <w:bCs w:val="false"/>
          <w:color w:val="000000"/>
          <w:spacing w:val="15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38"/>
          <w:szCs w:val="38"/>
        </w:rPr>
        <w:t>11 причин выбрать именно "Мой Дом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30" w:after="30"/>
        <w:ind w:left="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-и летний опыт работы, дает нам возможность получить самые выгодные цены от поставщиков, а это значит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ЭКОНОМИЯ НА МАТЕРИАЛАХ ДО 20%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30" w:after="30"/>
        <w:ind w:left="6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АРАНТ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все виды раб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ДО 15 Л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30" w:after="30"/>
        <w:ind w:left="60" w:hanging="36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ЫСОКОКВАЛИФИЦИРОВАНЫЕ СПЕЦИАЛИСТ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каждого этапа строительства дома «вашей мечты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30" w:after="30"/>
        <w:ind w:left="60" w:hanging="360"/>
        <w:rPr/>
      </w:pPr>
      <w:r>
        <w:rPr>
          <w:rFonts w:cs="Arial" w:ascii="Arial" w:hAnsi="Arial"/>
          <w:color w:val="000000"/>
          <w:sz w:val="20"/>
          <w:szCs w:val="20"/>
        </w:rPr>
        <w:t>Вы КОНТРОЛИРУЕТЕ 24 ЧАСА в сутки ход работ , благодаря установк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МОБИЛЬНОЙ СИСТЕМЫ ВИДЕОНАБЛЮДЕ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объект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30" w:after="30"/>
        <w:ind w:left="60" w:hanging="360"/>
        <w:rPr/>
      </w:pPr>
      <w:r>
        <w:rPr>
          <w:rFonts w:cs="Arial" w:ascii="Arial" w:hAnsi="Arial"/>
          <w:color w:val="000000"/>
          <w:sz w:val="20"/>
          <w:szCs w:val="20"/>
        </w:rPr>
        <w:t>Инженеры с опытом выполне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ЛОЖНЕЙШИХ ОБЪЕКТОВ ПОД КЛЮЧ</w:t>
      </w:r>
      <w:r>
        <w:rPr>
          <w:rFonts w:cs="Arial" w:ascii="Arial" w:hAnsi="Arial"/>
          <w:color w:val="000000"/>
          <w:sz w:val="20"/>
          <w:szCs w:val="20"/>
        </w:rPr>
        <w:t>, промышленного и жилого назнач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30" w:after="30"/>
        <w:ind w:left="60" w:hanging="360"/>
        <w:rPr/>
      </w:pPr>
      <w:r>
        <w:rPr>
          <w:rFonts w:cs="Arial" w:ascii="Arial" w:hAnsi="Arial"/>
          <w:color w:val="000000"/>
          <w:sz w:val="20"/>
          <w:szCs w:val="20"/>
        </w:rPr>
        <w:t>100% гарантия соответствия проекту и утвержденной смете, исключающ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</w:rPr>
        <w:t>возможность перерасхода материалов</w:t>
      </w:r>
      <w:r>
        <w:rPr>
          <w:rFonts w:cs="Arial" w:ascii="Arial" w:hAnsi="Arial"/>
          <w:color w:val="000000"/>
          <w:sz w:val="20"/>
          <w:szCs w:val="20"/>
        </w:rPr>
        <w:t>, навязывания дополнительных, но бесполезных видов рабо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30" w:after="30"/>
        <w:ind w:left="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м вашей мечты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под ключ за 4 месяц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с на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это реальн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30" w:after="30"/>
        <w:ind w:left="6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АМЫЕ НАДЕЖНЫЕ И ПРОВЕРЕНН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ехнологии строитель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30" w:after="30"/>
        <w:ind w:left="60" w:hanging="360"/>
        <w:rPr/>
      </w:pPr>
      <w:r>
        <w:rPr>
          <w:rFonts w:cs="Arial" w:ascii="Arial" w:hAnsi="Arial"/>
          <w:color w:val="000000"/>
          <w:sz w:val="20"/>
          <w:szCs w:val="20"/>
        </w:rPr>
        <w:t>Благодар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</w:rPr>
        <w:t>собственному отделу проектирования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мы сэкономить для вас существенную сумму бюджета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добрав оптимальные реше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вашего будущего дом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30" w:after="30"/>
        <w:ind w:left="60" w:hanging="360"/>
        <w:rPr/>
      </w:pPr>
      <w:r>
        <w:rPr>
          <w:rStyle w:val="StrongEmphasis"/>
          <w:rFonts w:cs="Arial" w:ascii="Arial" w:hAnsi="Arial"/>
          <w:color w:val="000000"/>
        </w:rPr>
        <w:t>Внушительное портфоли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бот, начиная 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геодезии</w:t>
      </w:r>
      <w:r>
        <w:rPr>
          <w:rFonts w:cs="Arial" w:ascii="Arial" w:hAnsi="Arial"/>
          <w:color w:val="000000"/>
          <w:sz w:val="20"/>
          <w:szCs w:val="20"/>
        </w:rPr>
        <w:t>, проектирования, прокладывания сетей и коммуникаций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строительства из монолита, кирпича</w:t>
      </w:r>
      <w:r>
        <w:rPr>
          <w:rFonts w:cs="Arial" w:ascii="Arial" w:hAnsi="Arial"/>
          <w:color w:val="000000"/>
          <w:sz w:val="20"/>
          <w:szCs w:val="20"/>
        </w:rPr>
        <w:t>, и вплоть до элитной отделки согласно авторским проекта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30" w:after="30"/>
        <w:ind w:left="6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Индивидуальный подхо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 всем нуждам и пожеланиям клиента Возможность воплотить каждую вашу иде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на самом высоком уровне</w:t>
      </w:r>
    </w:p>
    <w:p>
      <w:pPr>
        <w:pStyle w:val="Normal"/>
        <w:shd w:fill="FFFFFF" w:val="clear"/>
        <w:spacing w:lineRule="atLeast" w:line="351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″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P.S. Мы укрепляем свой имидж надежного «партнера» на рынке уже более 10 лет, и поэтому с уверенностью можем гарантировать выполнение своих обязательств на протяжении всего гарантийного срока."</w:t>
      </w:r>
    </w:p>
    <w:p>
      <w:pPr>
        <w:pStyle w:val="Normal"/>
        <w:shd w:fill="FFFFFF" w:val="clear"/>
        <w:spacing w:lineRule="atLeast" w:line="351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ыстрая навигация:</w:t>
      </w:r>
    </w:p>
    <w:p>
      <w:pPr>
        <w:pStyle w:val="Normal"/>
        <w:shd w:fill="FFFFFF" w:val="clear"/>
        <w:spacing w:lineRule="atLeast" w:line="351"/>
        <w:rPr/>
      </w:pPr>
      <w:r>
        <w:rPr>
          <w:rFonts w:cs="Georgia" w:ascii="Georgia" w:hAnsi="Georgia"/>
          <w:color w:val="000000"/>
          <w:sz w:val="20"/>
          <w:szCs w:val="20"/>
        </w:rPr>
        <w:t>Подробнее о нашей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</w:rPr>
          <w:t>строительной компании</w:t>
        </w:r>
      </w:hyperlink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351"/>
        <w:rPr/>
      </w:pPr>
      <w:hyperlink r:id="rId3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</w:rPr>
          <w:t>Строительство домов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из кирпича.</w:t>
      </w:r>
    </w:p>
    <w:p>
      <w:pPr>
        <w:pStyle w:val="Normal"/>
        <w:shd w:fill="FFFFFF" w:val="clear"/>
        <w:spacing w:lineRule="atLeast" w:line="351"/>
        <w:rPr/>
      </w:pPr>
      <w:r>
        <w:rPr>
          <w:rFonts w:cs="Georgia" w:ascii="Georgia" w:hAnsi="Georgia"/>
          <w:color w:val="000000"/>
          <w:sz w:val="20"/>
          <w:szCs w:val="20"/>
        </w:rPr>
        <w:t>Монолитное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</w:rPr>
          <w:t>строительство коттеджей</w:t>
        </w:r>
      </w:hyperlink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351"/>
        <w:rPr/>
      </w:pPr>
      <w:r>
        <w:rPr>
          <w:rFonts w:cs="Georgia" w:ascii="Georgia" w:hAnsi="Georgia"/>
          <w:color w:val="000000"/>
          <w:sz w:val="20"/>
          <w:szCs w:val="20"/>
        </w:rPr>
        <w:t>Готовые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</w:rPr>
          <w:t>проекты домов</w:t>
        </w:r>
      </w:hyperlink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-dom.net/about/about-all" TargetMode="External"/><Relationship Id="rId3" Type="http://schemas.openxmlformats.org/officeDocument/2006/relationships/hyperlink" Target="http://m-dom.net/stroitelstvo/stroitelstvo-iz-kirpicha" TargetMode="External"/><Relationship Id="rId4" Type="http://schemas.openxmlformats.org/officeDocument/2006/relationships/hyperlink" Target="http://m-dom.net/stroitelstvo/mon-stroitelstvo" TargetMode="External"/><Relationship Id="rId5" Type="http://schemas.openxmlformats.org/officeDocument/2006/relationships/hyperlink" Target="http://m-dom.net/proek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0:00Z</dcterms:created>
  <dc:creator>Fot</dc:creator>
  <dc:description/>
  <cp:keywords/>
  <dc:language>en-US</dc:language>
  <cp:lastModifiedBy>Fot</cp:lastModifiedBy>
  <dcterms:modified xsi:type="dcterms:W3CDTF">2014-04-10T09:12:00Z</dcterms:modified>
  <cp:revision>1</cp:revision>
  <dc:subject/>
  <dc:title>11 причин выбрать именно "Мой Дом"</dc:title>
</cp:coreProperties>
</file>